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5084-97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84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3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инкевич Леонида Александровича,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паспорт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7.09.2024 в 00 час. 01 мин.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гр. Гринкевич Л.А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86 № 351934 от 18.07.2024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инкевич Л.А. в судебном заседании пояснил, что своевременно не оплатил штраф, так как потерял квитанцию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9319 от 23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86 № 351934 от 18.07.2024</w:t>
      </w:r>
      <w:r>
        <w:rPr>
          <w:sz w:val="25"/>
          <w:szCs w:val="25"/>
        </w:rPr>
        <w:t>, согласно которому Гринкевич Л.А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лицо по учетам СООП; рапорт сотрудника полиции от 23.07.2025; протокол о  доставлении лица  в  служебное помещение органа внутренних дел от 23.07.2025; копию паспорта Гринкевич Л.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Гринкевич Л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86 № 351934 от 18.07.2024</w:t>
      </w:r>
      <w:r>
        <w:rPr>
          <w:sz w:val="25"/>
          <w:szCs w:val="25"/>
        </w:rPr>
        <w:t>, вступило в законную силу 29.07.2024. Следовательно, штраф должен был быть уплачен по 27.09.2024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Гринкевич Л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ринкевич Леонида Александ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842520105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